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37160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arszawa 06.12.2008</w:t>
        <w:tab/>
        <w:tab/>
        <w:tab/>
        <w:tab/>
        <w:t xml:space="preserve">        Amil Bestecke Gmb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Flatware Manufactu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zedstawiamy Państwu sztućce niemieckiej marki AMIL Bestecke Germany. Nowa kolekcja to nowatorskie, trwałe i eleganckie wzory. Są one przykładem świetnej jakości i precyzji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funkcjonalnemu wzornictwu, doskonałej jakości materiałów i znakomitemu wykończeniu powierzchni zestawy spełniają najwyższe wymagania klientów. Elegancja, styl i niebanalne wzornictwo to nasze cr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ućce wykonane są ze szlachetniej, nierdzewnej stali chromo- niklowej 18/10, niezwykle odpornej na zarysowania i korozję. Dzięki nowoczesnej technologii i grubości materiału 3,5 mm gwarantujemy trwałość i piękno. Najlepszym dowodem na to, że używana przez naszą firmę stal jest wysokiej jakości, jest fakt, iż sztućce Amil  Bestecke jako jedne z niewielu na Polskim rynku, można bezpiecznie używać w zmywar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za noży są indywidualnie testowane dla zapewnienia odpowiedniej jakości, a rękojeści naszych sztućców zapewniają pewny i ergonomiczny chwyt dla zwiększonej wygody i bezpieczeństwa. Chcemy aby dzięki dbałości o każdy szczegół nasze sztućce służyły Państwu przez wiele lat a najlepiej przez całe życ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ŻYTKOWANIA I PIELĘGN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ztućce Amil Bestecke służyły Państwu jak najdłużej, należy starannie dobierać środki do czyszczenia i zwrócić uwagę by nie zawierały środków silnie wybielających i dodatków szorujących lub korozyjnych. Często występujące, nie tylko w Polsce, silne detergenty, skutecznie i szybko myjące, lecz zawierające silne odczynniki inwazyjne i agresywne mogą powodować matowienie części polerowanych i satynowanych. Resztki cytryn, octu, majonezu, lodów, sera, mleka i soli nie powinny przez dłuższy czas zostawać na powierzchni sztućców. Nie oznacza to, iż musicie państwo myć je natychmiast po spożyciu, ale nie zaleca się zostawianie się ich w takich warunkach na dłużej (na przykład na noc). </w:t>
      </w:r>
    </w:p>
    <w:p>
      <w:pPr>
        <w:pStyle w:val="Normal"/>
        <w:rPr/>
      </w:pPr>
      <w:r>
        <w:rPr/>
        <w:t xml:space="preserve">Najlepszym sposobem utrzymania sztućców w doskonałym stanie jest ich regularna pielęgnacja. Po użyciu należy sztućce umyć za pomocą delikatnych detergentów, a następnie wytrzeć do sucha miękką tkaniną. Utrzymanie sztućców suchych jest bardzo ważne i dlatego nie jest wskazane pozostawianie ich w zmywarkach. Jeśli do czyszczenia używamy właśnie zmywarki, należy stosować specjalne wkłady i kosze wyłącznie dla sztućców. Tam mogą być wygodnie sortowane i transportowane bez narażenia na uszko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przestrzeganie powyższych porad tak abyście utrzymali Państwo wszystkie prawa i roszczenia z tytułu gwara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zestawy sztućców Amil Bestecke posiadają 2 letnią gwarancję od daty zaku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e sztućce są oferowane w zestawach po 24, 72, 86 i 96 w opakowaniach prezentowych lub waliz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ućce Amil Bestecke posiadają certyfikaty jakości według ekspertyz wykonanych przez Szwajcarski instytut z filią w Niemczech SGS Institut Fresenius GmbH, Im Maisel 14, 65232 Taunusstein o numerze: 733773, potwierdzające jakość stali 18/10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Eldar Sebastian Sa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mil Bestecke Polska </w:t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32:00Z</dcterms:created>
  <dc:creator>seb</dc:creator>
  <dc:description/>
  <dc:language>en-US</dc:language>
  <cp:lastModifiedBy>sebs</cp:lastModifiedBy>
  <cp:lastPrinted>2008-12-29T17:51:00Z</cp:lastPrinted>
  <dcterms:modified xsi:type="dcterms:W3CDTF">2009-01-04T22:12:00Z</dcterms:modified>
  <cp:revision>6</cp:revision>
  <dc:subject/>
  <dc:title>Warszawa 06</dc:title>
</cp:coreProperties>
</file>